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中国人民银行 关于印发《财税库银税收收入电子缴库横向联网实施方案》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06-06</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人民银行上海总部、各分行、营业管理部、省会（首府）城市中心支行，大连、青岛、宁波、厦门、深圳市中心支行，各国有独资商业银行、股份制商业银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规范和推进税收收入电子缴库业务，建立财税库信息共享机制，财政部、国家税务总局、中国人民银行制定了《财税库银税收收入电子缴库横向联网实施方案》，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施财税库银税收收入电子缴库横向联网，有利于简化业务操作，有利于方便纳税人缴税，有利于提高税款入库速度，实现财政、税务、国库间信息共享，为相关部门加强税收征缴管理和进行统计分析及预测提供有力支持。各单位要高度重视并积极支持这项工作。</w:t>
      </w:r>
      <w:r>
        <w:rPr>
          <w:rFonts w:eastAsia="微软雅黑" w:cs="微软雅黑" w:ascii="微软雅黑" w:hAnsi="微软雅黑"/>
          <w:sz w:val="24"/>
          <w:szCs w:val="24"/>
        </w:rPr>
        <w:t>2006</w:t>
      </w:r>
      <w:r>
        <w:rPr>
          <w:rFonts w:ascii="微软雅黑" w:hAnsi="微软雅黑" w:cs="微软雅黑" w:eastAsia="微软雅黑"/>
          <w:sz w:val="24"/>
          <w:szCs w:val="24"/>
        </w:rPr>
        <w:t>年已开始在有关省试行横向联网电子缴税，并组织做好实施前相关准备工作。</w:t>
      </w:r>
      <w:r>
        <w:rPr>
          <w:rFonts w:eastAsia="微软雅黑" w:cs="微软雅黑" w:ascii="微软雅黑" w:hAnsi="微软雅黑"/>
          <w:sz w:val="24"/>
          <w:szCs w:val="24"/>
        </w:rPr>
        <w:t>2007</w:t>
      </w:r>
      <w:r>
        <w:rPr>
          <w:rFonts w:ascii="微软雅黑" w:hAnsi="微软雅黑" w:cs="微软雅黑" w:eastAsia="微软雅黑"/>
          <w:sz w:val="24"/>
          <w:szCs w:val="24"/>
        </w:rPr>
        <w:t>年，在总结经验、完善办法和优化操作的基础上，进一步扩大实施范围。各地应当认真按照本方案规定，结合本地区实际情况，积极推进本地区的财税库银税收收入电子缴库横向联网工作，争取于</w:t>
      </w:r>
      <w:r>
        <w:rPr>
          <w:rFonts w:eastAsia="微软雅黑" w:cs="微软雅黑" w:ascii="微软雅黑" w:hAnsi="微软雅黑"/>
          <w:sz w:val="24"/>
          <w:szCs w:val="24"/>
        </w:rPr>
        <w:t>2010</w:t>
      </w:r>
      <w:r>
        <w:rPr>
          <w:rFonts w:ascii="微软雅黑" w:hAnsi="微软雅黑" w:cs="微软雅黑" w:eastAsia="微软雅黑"/>
          <w:sz w:val="24"/>
          <w:szCs w:val="24"/>
        </w:rPr>
        <w:t>年前在全国范围内推进财税库银税收收入电子缴库横向联网工作的全面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税库银税收收入电子缴库横向联网工作涉及面广，情况复杂，实施的地区和部门，要加强领导，精心组织，周密部署，及时向财政部、国家税务总局、中国人民银行反馈有关情况和问题，保证财税库银税收收入电子缴库横向联网工作的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中国人民银行上海总部、各分支行及时将本通知转发至辖区内有关金融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财税库银税收收入电子缴库横向联网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 中国人民银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七年六月六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财税库银税收收入电子缴库横向联网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增强政府部门的公共服务能力，规范税收收入电子缴库管理，加快税款入库速度，建立健全财政部门、税务机关（含国家税务局和地方税务局，下同）、中国人民银行国库（以下简称国库）间的信息共享机制，制定本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行财税库银税收收入电子缴库横向联网的必要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税库银税收收入电子缴库横向联网（以下简称横向联网）是指财政部门、税务机关、国库、商业银行（含信用社，下同）利用信息网络技术，通过电子网络系统办理税收收入征缴入库等业务，税款直接缴入国库，实现税款征缴信息共享的缴库模式。现行手工操作方式下，税款缴库存在的主要问题是：税务机关和国库办理税款入库，需重复录入相关信息并传送纸质票证，税款征缴工作效率不高；税款资金征缴入库过程透明度不高，缺乏事前事中控制，延压税款现象时有发生，税款入库时间较长；税收收入信息反馈机制不健全，难以及时为财政预算执行分析及预测和税务、国库统计分析提供准确依据；不方便纳税人缴税，纳税人需分别到税务机关和商业银行办理相关缴税手续。目前，一些地方已开始尝试横向联网，逐步实现税款缴纳、划解、入库和对账业务的电子化，方便了纳税人缴税，简化了业务操作，加快了税款入库速度，实现了税款征收信息在财政部门、税务机关、国库间的共享，取得了一定的成效。但由于缺乏统一的部署和指导，各地在探索横向联网过程中，面临着一些困难和问题。主要有：一是横向联网系统建设多样化，业务标准不统一、不规范；二是各地横向联网系统重复开发，资金浪费较大；三是制度建设滞后；四是缺乏经费保障，商业银行办理此项业务积极性不高。这些问题不利于横向联网的规范化发展，影响到全国横向联网的标准化管理，迫切需要制定统一的政策制度，明确横向联网的目标模式，加强引导和规范，有效地促进全国横向联网工作的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税库银税收收入电子缴库横向联网的指导思想、目标和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横向联网的指导思想是：按照社会主义市场经济体制下公共财政的发展要求，利用现代信息网络技术，通过财政部门、税务机关、国库、商业银行间横向联网，实行税收收入电子缴库，实现财税库信息共享，方便纳税人缴税，加快税款入库速度，提高财政资金运转效率，建立规范高效的税款收缴管理运行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横向联网的目标是：简化纳税缴库程序，方便纳税人缴税，提高税款征缴工作效率；实行税款资金实时划缴，保证税款及时足额入库；实现财政部门、税务机关、国库间的信息共享，为相关部门进行统计分析和研究制定宏观调控政策提供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上述指导思想和目标，横向联网遵循以下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有利于提高服务水平。简化纳税缴库程序，为纳税人提供方便、快捷的电子缴税业务，提高税款征缴工作的服务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有利于税款及时足额入库。以信息网络系统为依托，建立各环节相互制约、科学合理的电子缴库流程体系，在保证税款资金安全的基础上，提高税款资金征缴入库效率，保证税款及时足额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有利于信息共享。充分利用横向联网系统，建立健全财税库联网部门间信息共享机制，实现税款征缴信息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有利于规范操作。合理界定财政部门、税务机关、国库、商业银行的工作职责，规范税收收入征缴程序和业务操作，保证税款资金缴入国库单一账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有利于管理监督。通过横向联网，提高税款缴库活动的透明度，加强对税款征收缴库全过程的监督，保证税款资金征缴入库的规范性、安全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财税库银税收收入电子缴库横向联网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横向联网的主要内容是，通过财政部门、税务机关、国库间建立横向联网系统，在确保安全、准确、快捷、高效的前提下，实行税收收入电子缴库，实现财政部门、税务机关、国库问的信息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行电子缴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缴库主要采取划缴入库方式。不具备划缴入库条件的，采取自缴入库方式。在电子缴库信息发送方式上，电子缴款书等税收收入电子缴库信息由税务机关发送国库，国库转发到纳税人开户银行和财政部门。随着横向联网工作的深化，逐步实现税务机关与财政部门、国库相互之间的直接联网，完善税收收入电子缴库业务程序和信息共享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划缴入库具体程序是，税务机关对纳税人纳税申报进行审核，并根据纳税申报成功的信息生成电子缴款书，通过横向联网系统，将电子缴款书信息发送国库，国库对电子缴款书信息校验审核无误后转发至纳税人开户银行，通知纳税人开户银行从纳税人账户划缴税款，直接缴入国库单一账户，并将划缴税款成功与否信息发送税务机关；国库按照规定时间将所有电子缴款书明细信息和划缴税款成功与否信息发送财政部门。采取划缴入库方式的，可用电子缴款书取代纸质缴款书。划缴入库方式应当由纳税人与其开户银行事先签订授权划缴税款协议，并由纳税人将所签协议书面通知税务机关。税务机关已有纳税申报信息的，纳税人也可采取银行端查询方式办理电子缴库，从其银行账户将税款划缴国库，并用电子缴款书取代纸质缴款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缴入库具体程序是，税务机关按规定开具纸质税收收入缴款书并生成电子缴款书，通过横向联网系统将电子缴款书信息发送国库；纳税人持纸质税收收入缴款书以现金或转账方式自行办理缴税，或者由税务机关汇总办理缴税；商业银行将税款资金划转国库，同时按规定将纸质税收收入缴款书传送国库；国库将收到的纸质税收收入缴款书与电子缴款书信息比对核销无误后，办理税款入库，并将电子缴款书的核销成功与否信息发送税务机关；国库按照规定时间将所有电子缴款书明细信息和核销成功与否信息发送财政部门。采取自缴入库方式的，纸质缴款书原则上应与电子缴款书并行，同时以纸质缴款书为依据，以电子缴款书为辅进行核销。自缴入库方式一般适用于农村集贸市场、个体工商业户和城镇居民等缴纳小额现金税款以及纳税人持纸质缴款书自行到商业银行缴税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电子缴库后，税收收入的退库业务、国库更正业务、免抵调业务以及对账业务，通过横向联网系统采取电子化方式操作，纸质凭证和电子凭证信息一并使用，以纸质凭证为依据，相互比对无误后办理业务，相关信息传送比照税款电子缴库程序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电子缴库后，财税库银四方应加强账务核对工作，按日对账，保证税款资金入库的安全性、准确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门、税务机关、国库应本着方便纳税人、提高税收征缴效率的原则，充分利用社会已有资源和信息化成果，积极完善横向联网电子缴库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建立健全信息共享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税库三方通过横向联网系统，按规定程序自动交换信息，实现对电子缴库信息、国库报表信息以及其他信息的共享。财政部门、税务机关、国库应当积极创造条件，尽快实现相互之间的直接联网，完善信息共享方式，扩大信息共享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子缴库信息是指财税库三方通过横向联网系统办理电子缴库等业务中收发的各种信息，包括电子缴款书、电子退库书、电子更正通知书、电子免抵调通知书等信息，以电子缴款书信息为基础。电子缴款书基本要素信息包括：征收机关名称及代码、缴款书编号、生成日期；纳税人名称、纳税人识别号、缴款人账户名称、开户银行、账号；收款国库、预算级次、分成比例、预算科目、税种、税目、金额、所属时期、限缴日期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库报表是指国库按照规定对相关信息进行归类汇总的报告。国库负责向同级财政部门发送各类预算收入、支出、退库、免抵调等国库报表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信息是指除电子缴库信息和国库报表信息以外的，为方便相关部门进行各项统计分析和预算执行分析而需要共享的其他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立财税库银税收收入电子缴库横向联网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财税库三方业务程序相互独立的基础上，利用现代信息网络技术，采取三方横向联网方式，在财政部门、税务机关、国库间建立横向联网系统。为保证全国范围内横向联网系统的统一性，财政部、国家税务总局、中国人民银行负责研究制定全国统一的横向联网系统业务接口标准和规范，并明确系统运行环境以及系统配置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横向联网系统是横跨多个联网部门的信息网络体系，对网络运行及其信息的安全性、稳定性和保密性要求很高。财政部门、税务机关、国库和商业银行应当充分重视和加强网络系统建设，严防系统漏洞和安全隐患，切实保证系统运行的安全性、高效性。财政部门、税务机关、国库和商业银行一般从地市级（含）以上实施相互之间的系统连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财税库银税收收入电子缴库横向联网的相关工作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推进横向联网，应当做好以下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快财税库银税收收入电子缴库横向联网制度建设。根据税收收入电子缴库业务的实际需要，研究制定《财税库银税收收入电子缴库横向联网管理办法》。同时，研究修订税收会计核算、国库会计核算等制度。条件成熟后，加快研究修订《中华人民共和国国家金库条例》及其实施细则，为顺利推进横向联网提供法律制度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推进财税库银税收收入电子缴库横向联网系统建设。为顺利建立横向联网系统，财政部门、税务机关、国库要在本系统内组织做好相关系统配置、运行环境等前期准备工作。税务机关、国库横向联网相关信息系统应满足横向联网电子缴税对系统处理能力、网络传输能力等的要求。同时，督促商业银行按规定做好相关网络系统建设工作，为保证税款安全、及时汇划入库提供技术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组织做好财税库银税收收入电子缴库横向联网实施的培训工作。新的电子缴库业务改变了原通过手工方式办理税款划解入库的做法，需要做好制度和业务的培训工作。财政部门、税务机关、国库以及商业银行应组织做好本系统内相关人员的培训工作，确保相关人员掌握新制度、新业务，为顺利实施横向联网提供业务技能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做好横向联网后的税收征缴监管和应急处理工作。实行电子缴库后，税款划缴入库等业务主要通过信息网络系统完成，财政部门、税务机关、国库应当高度重视税收征缴入库监管工作，确保税款及时、足额入库。财政部门要充分履行财政资金监管职责，做好共享信息使用和管理工作。税务机关要切实加强对税款征收全过程的监控，保证税款及时足额入库。国库要加强对商业银行办理税款经收、税款划转入库的监督管理，确保资金实时划款、及时入库。同时，各联网部门应研究建立税收收入电子缴库业务的应急处理机制，确保税收征缴工作正常、有序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财税库银税收收入电子缴库横向联网中的工作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横向联网工作涉及部门多，业务协作性强，需要各方加强沟通、协调，共同做好相关工作。应建立由财政部门牵头，税务机关、国库、商业银行等联网部门参加的横向联网工作领导小组，负责横向联网中的组织领导和沟通协调工作，研究确定横向联网的发展方向和推广问题，协调做好重大突发事件的应急处理工作，牵头组织研究解决与横向联网有关的重大问题，并明确各联网部门职责分工，相互配合，共同推进横向联网工作的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政部门的工作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与国家税务总局、中国人民银行，负责组织实施全国横向联网工作，共同研究制定全国横向联网相关政策制度。与中国人民银行研究制定全国统一的财政与国库之间的联网接口标准，并组织财政系统接口软件开发等网络系统建设工作。负责组织全国财政系统做好横向联网相关系统准备工作，指导地方财政系统开展横向联网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级（含计划单列市，下同）财政部门与同级税务机关、国库，负责组织实施本辖区横向联网工作，研究制定本辖区横向联网具体实施办法。负责组织省级横向联网实施工作，并指导地市级财政部门开展横向联网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市级财政部门与同级税务机关、国库，负责本辖区横向联网组织实施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部门的工作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与财政部、中国人民银行共同组织实施全国横向联网工作，共同研究制定全国横向联网相关政策制度。负责研究制定税收会计核算、完税凭证使用管理等制度办法。与中国人民银行共同研究制定全国统一的税务与国库之间的联网接口标准，并组织税务系统接口软件开发等网络系统建设工作。组织全国国税系统、地税系统做好横向联网实施相关工作，并指导省级税务机关开展横向联网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级税务机关与同级财政部门、国库共同组织实施本辖区横向联网工作。负责组织做好省级国税、地税机关实施横向联网相关工作，指导地市级国税、地税机关开展横向联网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市级税务机关与同级财政部门、国库共同组织实施本辖区横向联网工作，负责组织做好地市级国税、地税机关实施横向联网相关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应对发起的税收收入电子缴库信息的真实性、完整性和有效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国人民银行的工作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人民银行与财政部、国家税务总局共同组织实施全国横向联网工作，共同研究制定全国横向联网相关政策制度。负责研究制定国库会计核算等相关制度，与财政部共同研究制定全国统一的国库与财政之间的联网接口标准，与国家税务总局共同研究制定全国统一的国库与税务之间的联网接口标准，并组织国库系统接口软件开发等网络系统建设工作。确保国库横向联网相关系统满足财政部门、税务机关、国库和商业银行相互之间业务处理和信息传输的连续运行要求。组织全国国库系统做好横向联网实施相关工作，指导国库系统开展横向联网工作，并对商业银行办理电子缴税等业务实施组织、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级国库与同级财政部门、税务机关，共同组织实施本辖区横向联网工作。组织做好本辖区国库实施横向联网相关工作，并对商业银行办理省级电子缴税等业务实施组织、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市级国库与同级财政部门、税务机关，共同组织实施本辖区横向联网工作。负责组织做好地市级国库实施横向联网相关工作，并对商业银行办理地市级电子缴税等业务实施组织、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库对通过横向联网系统接收的税收收入电子缴库信息合规性进行校验审核，并对已处理的税收收入电子缴库信息的真实性、完整性和有效性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商业银行的工作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参与并办理财税库银税收收入电子缴库业务的商业银行总行，应按照财政部、国家税务总局、中国人民银行的有关规定，积极配合做好横向联网实施工作，做好横向联网电子缴税的相关软件开发、系统网络建设和使用工作，保证系统和网络达到规定的处理能力和传输能力。做好本商业银行系统办理横向联网电子缴税业务的组织、培训和管理工作，按规定办理电子缴税相关业务，保证经收税款及时、准确、足额缴入国库，并及时向有关部门报告和反馈横向联网电子缴税运行中的情况和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理财税库银税收收入电子缴库业务的各商业银行分支机构，应按有关规定，积极配合做好同级横向联网实施工作，做好业务软件的衔接和使用工作，做好相关人员的业务培训工作，按规定办理横向联网电子缴税相关业务，保证经收税款及时、准确、足额缴入国库，并及时向同级有关部门报告和反馈横向联网电子缴税运行中的情况和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财税库银税收收入电子缴库横向联网的经费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国统一的横向联网软件，由中央统一开发，并免费提供给地方使用，相关开发费用由中央财政承担。财政部、国家税务总局、中国人民银行总行横向联网所需的前置机及安全设备等费用由中央财政承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方横向联网所需的前置机及安全设备、网络运行维护费等相关费用，原则上由地方财政部门牵头协商联网各方解决，中央财政可根据联网省份的实施情况给予一定的经费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和地方财税库银四方各自业务系统建设、系统维护等相关费用，原则上由财政部门、税务机关、人民银行、商业银行自行安排经费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业银行办理财税库银税收收入电子缴库业务的手续费问题，另行研究制定办法。在办法出台前，可由财政部门牵头研究协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实施步骤和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横向联网工作，涉及面广，情况复杂。推进这项工作，既要积极，又要稳妥，应分步实施。</w:t>
      </w:r>
      <w:r>
        <w:rPr>
          <w:rFonts w:eastAsia="微软雅黑" w:cs="微软雅黑" w:ascii="微软雅黑" w:hAnsi="微软雅黑"/>
          <w:sz w:val="24"/>
          <w:szCs w:val="24"/>
        </w:rPr>
        <w:t>2007</w:t>
      </w:r>
      <w:r>
        <w:rPr>
          <w:rFonts w:ascii="微软雅黑" w:hAnsi="微软雅黑" w:cs="微软雅黑" w:eastAsia="微软雅黑"/>
          <w:sz w:val="24"/>
          <w:szCs w:val="24"/>
        </w:rPr>
        <w:t>年，重点推进横向联网的具体实施工作，在总结经验、完善办法和优化操作的基础上，进一步扩大横向联网实施范围。各地应根据本方案的要求，积极推进本辖区的横向联网工作。地方财政部门、税务机关、国库、商业银行间已实现横向联网的，应按照本方案及相关管理办法的规定，结合本地区实际，逐步向全国统一的横向联网业务流程和接口标准过渡。尚未实现横向联网的地区，应根据本方案及相关管理办法的规定，按照全国统一的横向联网业务流程和接口标准，有计划、有步骤地推进横向联网工作，争取于</w:t>
      </w:r>
      <w:r>
        <w:rPr>
          <w:rFonts w:eastAsia="微软雅黑" w:cs="微软雅黑" w:ascii="微软雅黑" w:hAnsi="微软雅黑"/>
          <w:sz w:val="24"/>
          <w:szCs w:val="24"/>
        </w:rPr>
        <w:t>2010</w:t>
      </w:r>
      <w:r>
        <w:rPr>
          <w:rFonts w:ascii="微软雅黑" w:hAnsi="微软雅黑" w:cs="微软雅黑" w:eastAsia="微软雅黑"/>
          <w:sz w:val="24"/>
          <w:szCs w:val="24"/>
        </w:rPr>
        <w:t xml:space="preserve">年前在全国范围内推进横向联网工作的全面开展。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9:00Z</dcterms:created>
  <dc:creator>Administrator</dc:creator>
  <dc:description/>
  <dc:language>en-US</dc:language>
  <cp:lastModifiedBy>Administrator</cp:lastModifiedBy>
  <dcterms:modified xsi:type="dcterms:W3CDTF">2015-04-10T06:38:31Z</dcterms:modified>
  <cp:revision>2</cp:revision>
  <dc:subject/>
  <dc:title>财政部 国家税务总局 中国人民银行 关于印发《财税库银税收收入电子缴库横向联网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